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毕业生图像信息采集补拍的通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务处</w:t>
      </w:r>
      <w:r>
        <w:rPr/>
        <w:t>[2016]20</w:t>
      </w:r>
      <w:r>
        <w:rPr/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山东省教育厅的相关安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校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组织进行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图像信息采集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校大部分毕业生都按照学校的有关规定参加了图像采集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根据教育部反馈的信息显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余名学生未按规定按时参加信息采集工作。现将有关图像采集补拍的工作安排如下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由各学院通知未参加图像采集的学生（名单附后）于近期自行与新华社山东省图片社联系，进行图像采集。费用由学生自己与图片社结算。</w:t>
      </w:r>
    </w:p>
    <w:p>
      <w:pPr>
        <w:pStyle w:val="Normal"/>
        <w:autoSpaceDE w:val="false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新华社山东分社联系方式：</w:t>
      </w:r>
    </w:p>
    <w:p>
      <w:pPr>
        <w:pStyle w:val="Normal"/>
        <w:autoSpaceDE w:val="false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联系电话：（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0531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）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82024793  82024739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传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真：（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0531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）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82024793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地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址：济南市玉函路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7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学校只接收由山东省图片社采集的相关数据，电子数据由图片社直接传至学信网，纸质照片由图片社负责寄送至我校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寄地址：山东省潍坊市东风东街</w:t>
      </w:r>
      <w:r>
        <w:rPr>
          <w:b/>
          <w:sz w:val="28"/>
          <w:szCs w:val="28"/>
        </w:rPr>
        <w:t>5147</w:t>
      </w:r>
      <w:r>
        <w:rPr>
          <w:b/>
          <w:sz w:val="28"/>
          <w:szCs w:val="28"/>
        </w:rPr>
        <w:t>号，潍坊学院教务处学籍管理科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>261061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536-8785175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注意问题：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图片社照片拍摄及处理周期较长，请务必提醒学生在四月上旬完成图像采集的补拍工作。并明确告知图片社人员，图像信息必须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寄回我校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校只接收由新华社山东分社采集的相关数据，其它非新华社图片分社途径采集的信息学校无法正常接收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生的所有图像信息，包括纸质图片和学信网上的电子信息必须在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到位（纸质图片要按上述规定由图片社负责邮寄至潍坊学院教务处，电子照片必须传至学信网），逾期学校不再受理，由此引起的一切影响学生正常毕业的后果，由学生本人自负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请各学院务必通知到每一个补拍范围内的学生，并将通知落实情况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前反馈教务处学籍管理科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3:00Z</dcterms:created>
  <dc:creator>柳楠</dc:creator>
  <dc:description/>
  <cp:keywords/>
  <dc:language>en-US</dc:language>
  <cp:lastModifiedBy>微软中国</cp:lastModifiedBy>
  <dcterms:modified xsi:type="dcterms:W3CDTF">2016-04-05T06:41:00Z</dcterms:modified>
  <cp:revision>5</cp:revision>
  <dc:subject/>
  <dc:title>关于2016届毕业生图像信息采集补采的通知</dc:title>
</cp:coreProperties>
</file>