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届毕业生教材费结算的通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务处</w:t>
      </w:r>
      <w:r>
        <w:rPr>
          <w:rFonts w:ascii="仿宋_GB2312" w:hAnsi="仿宋_GB2312" w:eastAsia="仿宋_GB2312"/>
          <w:sz w:val="24"/>
        </w:rPr>
        <w:t>〔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工作安排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教材费结算工作现已开始，为保证教材供应的连续性，切实维护学生的合法权益，现将有关事项通知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要认真核对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教材费核算统计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专业教材费总额，未登记办理的学生变动（休学、参军、降级等）请在对应栏填加教材费。核对工作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报教务处审核通过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材费核算完成后，各学院按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教材费结算明细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填写学生结算金额，各专业明细合计数要与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核算总额相符。纸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报实践教学科，电子版发送至教材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文件共享，截止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教务处负责明细汇总整理，财务处负责银行卡号信息收集和返还结算款。请各学院严格按通知要求，结合实际情况，认真填写数据，做到真实、准确、完整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届毕业生教材费核算统计表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届毕业生教材费结算明细表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60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9:00Z</dcterms:created>
  <dc:creator>MS User</dc:creator>
  <dc:description/>
  <cp:keywords/>
  <dc:language>en-US</dc:language>
  <cp:lastModifiedBy>530La</cp:lastModifiedBy>
  <cp:lastPrinted>2016-04-15T22:05:00Z</cp:lastPrinted>
  <dcterms:modified xsi:type="dcterms:W3CDTF">2016-04-16T08:44:00Z</dcterms:modified>
  <cp:revision>83</cp:revision>
  <dc:subject/>
  <dc:title>通   知</dc:title>
</cp:coreProperties>
</file>