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</w:rPr>
        <w:t>关于对我校</w:t>
      </w:r>
      <w:r>
        <w:rPr>
          <w:rFonts w:eastAsia="黑体;SimHei" w:cs="宋体;SimSun" w:ascii="黑体;SimHei" w:hAnsi="黑体;SimHei"/>
          <w:sz w:val="30"/>
        </w:rPr>
        <w:t>2017</w:t>
      </w:r>
      <w:r>
        <w:rPr>
          <w:rFonts w:ascii="黑体;SimHei" w:hAnsi="黑体;SimHei" w:cs="宋体;SimSun" w:eastAsia="黑体;SimHei"/>
          <w:sz w:val="30"/>
        </w:rPr>
        <w:t>年硕士研究生考取情况进行统计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[2017]3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录取工作已基本结束，现将考试及录取情况统计的有关事宜通知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统计的数据包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硕士研究生报名情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硕士研究生考试上线情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硕士研究生复试情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硕士研究生的录取情况</w:t>
      </w:r>
    </w:p>
    <w:p>
      <w:pPr>
        <w:pStyle w:val="Normal"/>
        <w:spacing w:lineRule="auto" w:line="480"/>
        <w:ind w:left="435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统计中需要注意的问题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学院在统计时要严格按照教务处下发的表格格式（见附件），不要随意增减项目。对于不在本学院统计范围内的项目要标明“无”字样。</w:t>
      </w:r>
    </w:p>
    <w:p>
      <w:pPr>
        <w:pStyle w:val="Normal"/>
        <w:spacing w:lineRule="auto" w:line="48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上数据统计的对象为我校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应届本科毕业生。</w:t>
      </w:r>
    </w:p>
    <w:p>
      <w:pPr>
        <w:pStyle w:val="Normal"/>
        <w:spacing w:lineRule="auto" w:line="48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统计数据时要把同一个专业的本科和专升本层次分开进行统计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统计数据将作为我校当前和今后工作以及对学院考核的重要依据，各学院在进行该项工作时应从学校大局出发，本着实事求是、全面细致的态度认真做好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了不断总结经验，提高我校的考研工作的组织与管理，请各学院对本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本科毕业生考研组织工作进行总结，内容应包括各学院对考研工作的组织领导、学生中先进典型和组织过程的亮点、经验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各学院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将统计报表（加盖学院公章）及电子稿报教务处学籍管理科</w:t>
      </w:r>
      <w:r>
        <w:rPr>
          <w:rFonts w:ascii="宋体;SimSun" w:hAnsi="宋体;SimSun" w:cs="宋体;SimSun"/>
          <w:b/>
          <w:sz w:val="24"/>
        </w:rPr>
        <w:t>（文件名为</w:t>
      </w:r>
      <w:r>
        <w:rPr>
          <w:rFonts w:ascii="宋体;SimSun" w:hAnsi="宋体;SimSun" w:cs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***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考研</w:t>
      </w:r>
      <w:r>
        <w:rPr>
          <w:rFonts w:ascii="宋体;SimSun" w:hAnsi="宋体;SimSun" w:cs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录取通知书复印件审核人签字并加盖学院公章随表一并报送。</w:t>
      </w:r>
    </w:p>
    <w:p>
      <w:pPr>
        <w:pStyle w:val="Normal"/>
        <w:spacing w:lineRule="auto" w:line="480"/>
        <w:ind w:left="435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未尽事宜请与教务处学籍管理科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表：《潍坊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考研情况统计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579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3:00Z</dcterms:created>
  <dc:creator>xuejike</dc:creator>
  <dc:description/>
  <cp:keywords/>
  <dc:language>en-US</dc:language>
  <cp:lastModifiedBy>微软用户</cp:lastModifiedBy>
  <cp:lastPrinted>2015-06-04T08:29:00Z</cp:lastPrinted>
  <dcterms:modified xsi:type="dcterms:W3CDTF">2017-06-05T01:40:00Z</dcterms:modified>
  <cp:revision>7</cp:revision>
  <dc:subject/>
  <dc:title>关于对2005年考研及专升本情况进行统计的通知</dc:title>
</cp:coreProperties>
</file>