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8" w:space="1" w:color="FF0000"/>
        </w:pBdr>
        <w:spacing w:lineRule="atLeast" w:line="0"/>
        <w:jc w:val="center"/>
        <w:rPr>
          <w:rFonts w:ascii="宋体" w:hAnsi="宋体" w:cs="宋体"/>
          <w:b/>
          <w:b/>
          <w:color w:val="FF0000"/>
          <w:spacing w:val="60"/>
          <w:sz w:val="84"/>
          <w:szCs w:val="84"/>
        </w:rPr>
      </w:pPr>
      <w:r>
        <w:rPr>
          <w:rFonts w:ascii="宋体" w:hAnsi="宋体" w:cs="宋体"/>
          <w:b/>
          <w:color w:val="FF0000"/>
          <w:spacing w:val="60"/>
          <w:sz w:val="84"/>
          <w:szCs w:val="84"/>
        </w:rPr>
        <w:t>潍坊学院教务处</w:t>
      </w:r>
    </w:p>
    <w:p>
      <w:pPr>
        <w:pStyle w:val="Normal"/>
        <w:spacing w:lineRule="exact" w:line="578" w:before="312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 w:bidi="ar"/>
        </w:rPr>
        <w:t>1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78" w:before="312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潍坊学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-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年关于申请延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缩短）在校修读时间申请工作的通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潍坊学院学籍管理规定（试行）》（潍院政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）、《潍坊学院学生修业年限管理办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潍院政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精神，学生在读期间可以根据自身学业完成情况，在规定修业年限内，经学生本人申请，学校研究同意后，延长或缩短在校修读时间。现将本学年有关工作安排如下：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生范围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规定，本次申请延长在校修读时间的学生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（四年制）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（三年制）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（二年制）在校生且未达到最长修业年限的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缩短在校修读时间的学生应为拟随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届毕业且达到学校有关缩短在校修读时间有关要求的在校生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程序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生申请延长在校修读时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需经家长签字知情并同意。学生申请延长在校修读时间一般应在自愿的基础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但在不超过专业最长修业年限的情况下，对所修学分数未达到毕业要求学分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的学生，按规定需提交延长在校修读时间申请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拟申请缩短在校修读时间的学生需经指定导师评估，并向学生所在学院提交完整的后续学业修读计划，在保证学生学习质量的前提下，经学院审核批准后向学校提交申请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延长和缩短在校修读时间的学生需分别填写《潍坊学院延长在校修读时间申请表》或《潍坊学院缩短在校修读时间申请表》（见附件）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学院要对学生的申请表和情况进行认真的核对和分析，并做出初步审核结论，对拟同意学生申请的情况填报《潍坊学院潍坊学院延长（缩短）修业年限申汇总表》（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格，格式见附件），随学生申请表一起报教务处学籍管理科进行审核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送时间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点前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联系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科室：教务处学籍管理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785175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潍坊学院学生修业年限管理办法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潍坊学院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延长（缩短）修业年限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汇总表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潍坊学院延长在校修读时间申请表》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潍坊学院缩短在校修读时间申请表》</w:t>
      </w:r>
    </w:p>
    <w:p>
      <w:pPr>
        <w:pStyle w:val="Normal"/>
        <w:snapToGrid w:val="false"/>
        <w:spacing w:lineRule="exact" w:line="540"/>
        <w:ind w:firstLine="57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教务处</w:t>
      </w:r>
    </w:p>
    <w:p>
      <w:pPr>
        <w:pStyle w:val="Normal"/>
        <w:snapToGrid w:val="false"/>
        <w:spacing w:lineRule="exact" w:line="540"/>
        <w:ind w:firstLine="4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潍坊学院申请延长（缩短）修业年限学生汇总表</w:t>
      </w:r>
      <w:r>
        <w:rPr>
          <w:rFonts w:eastAsia="仿宋" w:cs="仿宋" w:ascii="仿宋" w:hAnsi="仿宋"/>
          <w:szCs w:val="32"/>
          <w:lang w:val="en-US" w:eastAsia="zh-CN"/>
        </w:rPr>
        <w:t>(excel)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院（公章）：             时间：     年   月    日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481"/>
        <w:gridCol w:w="514"/>
        <w:gridCol w:w="569"/>
        <w:gridCol w:w="727"/>
        <w:gridCol w:w="728"/>
        <w:gridCol w:w="812"/>
        <w:gridCol w:w="693"/>
        <w:gridCol w:w="693"/>
        <w:gridCol w:w="511"/>
        <w:gridCol w:w="476"/>
        <w:gridCol w:w="682"/>
        <w:gridCol w:w="428"/>
        <w:gridCol w:w="429"/>
      </w:tblGrid>
      <w:tr>
        <w:trPr>
          <w:trHeight w:val="52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号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院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当前年级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班级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制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层次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别（填延长或缩短）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正常毕业时间（年月）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变更毕业时间（年月）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申请原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申请原因：填“个人申请”或“获得学分未达到</w:t>
      </w:r>
      <w:r>
        <w:rPr>
          <w:rFonts w:eastAsia="仿宋" w:cs="仿宋" w:ascii="仿宋" w:hAnsi="仿宋"/>
          <w:szCs w:val="32"/>
        </w:rPr>
        <w:t>80%”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教务员签名：        分管领导签名：    </w:t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40"/>
        <w:ind w:right="314" w:firstLine="3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8:00Z</dcterms:created>
  <dc:creator>Administrator</dc:creator>
  <dc:description/>
  <dc:language>en-US</dc:language>
  <cp:lastModifiedBy>Administrator</cp:lastModifiedBy>
  <dcterms:modified xsi:type="dcterms:W3CDTF">2020-10-23T03:5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