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kern w:val="0"/>
          <w:sz w:val="44"/>
          <w:szCs w:val="44"/>
        </w:rPr>
      </w:pPr>
      <w:r>
        <w:rPr>
          <w:rFonts w:eastAsia="方正小标宋简体;Arial Unicode MS" w:cs="方正小标宋_GBK;微软雅黑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4"/>
          <w:szCs w:val="44"/>
        </w:rPr>
        <w:t>潍坊学院一流本科课程培育建设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0"/>
          <w:szCs w:val="40"/>
        </w:rPr>
        <w:t>（</w:t>
      </w:r>
      <w:r>
        <w:rPr>
          <w:rFonts w:eastAsia="方正小标宋简体;Arial Unicode MS" w:cs="方正小标宋_GBK;微软雅黑" w:ascii="方正小标宋简体;Arial Unicode MS" w:hAnsi="方正小标宋简体;Arial Unicode MS"/>
          <w:kern w:val="0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_GBK;微软雅黑" w:eastAsia="方正小标宋简体;Arial Unicode MS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上一流课程</w:t>
      </w:r>
    </w:p>
    <w:p>
      <w:pPr>
        <w:pStyle w:val="Normal"/>
        <w:spacing w:lineRule="exact" w:line="600"/>
        <w:ind w:right="28" w:hanging="0"/>
        <w:rPr/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/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32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6"/>
        </w:rPr>
        <w:t>申报培育级别</w:t>
      </w:r>
      <w:r>
        <w:rPr>
          <w:rFonts w:eastAsia="黑体;SimHei" w:cs="黑体;SimHei" w:ascii="黑体;SimHei" w:hAnsi="黑体;SimHei"/>
          <w:sz w:val="32"/>
          <w:szCs w:val="36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省级  ○国家级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</w:t>
      </w:r>
      <w:r>
        <w:rPr>
          <w:rFonts w:ascii="黑体;SimHei" w:hAnsi="黑体;SimHei" w:cs="黑体;SimHei" w:eastAsia="黑体;SimHei"/>
          <w:sz w:val="32"/>
          <w:szCs w:val="36"/>
        </w:rPr>
        <w:t>学院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     年    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一</w:t>
      </w: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从“线上一流课程”、“线下一流课程”“线上线下混合式一流课程”“社会实践一流课程”中选择一类进行申报，其中“线上一流课程”和“线上线下一流课程”可以兼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注明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</w:t>
      </w:r>
      <w:r>
        <w:rPr>
          <w:rFonts w:eastAsia="仿宋_GB2312;仿宋"/>
          <w:color w:val="000000"/>
          <w:sz w:val="32"/>
          <w:szCs w:val="32"/>
        </w:rPr>
        <w:t>一式两份。</w:t>
      </w:r>
    </w:p>
    <w:p>
      <w:pPr>
        <w:pStyle w:val="Style17"/>
        <w:widowControl/>
        <w:ind w:left="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一、课程基本信息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bCs/>
          <w:sz w:val="24"/>
        </w:rPr>
        <w:t>（一）线上</w:t>
      </w:r>
      <w:r>
        <w:rPr/>
        <w:t>一流课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74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负责人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对象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科生 □专科生 □社会学习者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共课 □专业基础课 □专业核心课 □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思想政治理论课 □文化素质教育课 □创新创业课 □教师教育课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平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首页网址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首期上线时间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开设期次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链接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若因同一门课程课时较长，分段在线开设，请填写下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84"/>
        <w:gridCol w:w="1134"/>
        <w:gridCol w:w="1560"/>
        <w:gridCol w:w="1134"/>
        <w:gridCol w:w="19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链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书名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书号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出版时间 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情况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课程及名称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color w:val="000000"/>
          <w:sz w:val="22"/>
        </w:rPr>
        <w:t>注：（近两期开课情况应包括课程编码、选课编码、开课时间、授课教师姓名等信息；使用的在线课程中注意注明课程的链接</w:t>
      </w:r>
      <w:r>
        <w:rPr>
          <w:rFonts w:ascii="仿宋_GB2312;仿宋" w:hAnsi="仿宋_GB2312;仿宋" w:cs="仿宋_GB2312;仿宋" w:eastAsia="仿宋_GB2312;仿宋"/>
          <w:sz w:val="22"/>
        </w:rPr>
        <w:t>）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sz w:val="22"/>
        </w:rPr>
        <w:t>（三</w:t>
      </w:r>
      <w:r>
        <w:rPr/>
        <w:t>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情况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sz w:val="22"/>
        </w:rPr>
        <w:t>注：（近两期开课情况应包括课程编码、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>选课编码</w:t>
      </w:r>
      <w:r>
        <w:rPr>
          <w:rFonts w:ascii="仿宋_GB2312;仿宋" w:hAnsi="仿宋_GB2312;仿宋" w:cs="仿宋_GB2312;仿宋" w:eastAsia="仿宋_GB2312;仿宋"/>
          <w:sz w:val="22"/>
        </w:rPr>
        <w:t>、开课时间、授课教师姓名等信息）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sz w:val="22"/>
        </w:rPr>
        <w:t>（四</w:t>
      </w:r>
      <w:r>
        <w:rPr/>
        <w:t>）社会实践类一流 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○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专业类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必修          ○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”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总学时：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理论课学时：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sz w:val="22"/>
        </w:rPr>
        <w:t>注：（近两期开课情况应包括课程编码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>、选课编码</w:t>
      </w:r>
      <w:r>
        <w:rPr>
          <w:rFonts w:ascii="仿宋_GB2312;仿宋" w:hAnsi="仿宋_GB2312;仿宋" w:cs="仿宋_GB2312;仿宋" w:eastAsia="仿宋_GB2312;仿宋"/>
          <w:sz w:val="22"/>
        </w:rPr>
        <w:t>、开课时间、授课教师姓名等信息）</w:t>
      </w:r>
    </w:p>
    <w:p>
      <w:pPr>
        <w:pStyle w:val="Normal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二、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"/>
        <w:gridCol w:w="734"/>
        <w:gridCol w:w="1092"/>
        <w:gridCol w:w="852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7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分钟“说课”录像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7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在线课程必须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7"/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Style17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推荐学院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7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Style17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推荐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Style17"/>
              <w:spacing w:lineRule="exact" w:line="400"/>
              <w:ind w:right="2520" w:firstLine="48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等线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仿宋_GB2312;仿宋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等线" w:hAnsi="等线" w:eastAsia="等线" w:cs="等线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kern w:val="0"/>
      <w:sz w:val="18"/>
      <w:szCs w:val="18"/>
    </w:rPr>
  </w:style>
  <w:style w:type="character" w:styleId="Char2">
    <w:name w:val="页眉 Char"/>
    <w:qFormat/>
    <w:rPr>
      <w:rFonts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等线" w:hAnsi="等线" w:eastAsia="等线"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1:00Z</dcterms:created>
  <dc:creator>郭念峰(高教处)</dc:creator>
  <dc:description/>
  <cp:keywords/>
  <dc:language>en-US</dc:language>
  <cp:lastModifiedBy>li li</cp:lastModifiedBy>
  <dcterms:modified xsi:type="dcterms:W3CDTF">2020-03-31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