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学期学生办理有关课程修读手续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cs="宋体;SimSun" w:ascii="宋体;SimSun" w:hAnsi="宋体;SimSun"/>
          <w:sz w:val="28"/>
          <w:szCs w:val="28"/>
        </w:rPr>
        <w:t>[2016]9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为做好本学期课程修读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将本学期学生办理课程修读有关手续的相关事宜通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程勘误：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登录教务管理系统，查看本学期个人课表的内容，是否存在与本人修读不一致的课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重修课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属于个人选课失误造成的公共选修课未选课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在本次勘误范围之内。专业限选（任选）课缺失的，由学生本人向所在学院提出申请，由学生所在学院负责审核，并决定是否给予处理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程班级有误的、非公选课、专业限选课出现遗漏或多余的，请各学院落实汇总后（格式见附件一），由教务处负责审核更正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程的免修：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我校学籍管理规定的相关内容，对于因专业调整等原因造成的课程重复修读，学生可以按规定申请免修。</w:t>
      </w:r>
    </w:p>
    <w:p>
      <w:pPr>
        <w:pStyle w:val="Normal"/>
        <w:spacing w:lineRule="atLeas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体育课、非独立设置的课程、毕业论文、毕业设计等环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凡未获得计划规定的学分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律不允许免修。不得以非本校组织的等级考试成绩替代课程考核成绩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升本的学生在专科修读的课程成绩原则上不予认可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申请免修的课程应与本学期需要重复修读的课程性质一致，大纲相当，学时数相差不大，换算后学分数相等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申请免修的课程请各学院严格审核，审核无误后填写《潍坊学院课程修读申请表》（可到教务处领取），填报审核完毕后，报教务处集中审批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降级学生的课程修读安排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学校的有关规定，一次降级学生如学有余力，在跟现班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降级后班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修读的过程中，可以申请随原班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降级前班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修读。二次降级和降级后经审核不能恢复原班级学习的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允许申请跟随原班级修读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次降级后，凡不愿申请修读原班级课程的学生，应向学校提交书面申请，并由学生所在学院负责人审核签字报教务处备案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次降级或降级后未恢复原学籍的学生不允许跟随原班级修读，由此造成的已修读过的课程可按本通知第二条办理免修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降级学生的课程已在系统里处理完毕，请务必提醒这部分学生认真核对自己的课程安排情况，如有问题，参照本通知的第一、二条办理。（原班级的课程在正考课程范围之内，不是原班级的课程在重修课程范围之内）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程的重修：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本学期重修名单已在教务管理系统中生成，请各学院认真进行核对。</w:t>
      </w:r>
      <w:r>
        <w:rPr>
          <w:rFonts w:ascii="宋体;SimSun" w:hAnsi="宋体;SimSun" w:cs="宋体;SimSun"/>
          <w:b/>
          <w:sz w:val="28"/>
          <w:szCs w:val="28"/>
        </w:rPr>
        <w:t>一次降级学生原班级的不及格课程在重修课程中出现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不再出现在正考课程中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程的置换与学分互认：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</w:rPr>
        <w:t>根据我校教学改革形势发展的需要，部分专业与校外企业签订协议，对专业内的相关课程与企业等校外单位对接，并实行课程的学分置换政策。为进一步规范我校的课程置换管理工作，促进校企合作的健康发展，各学院将本学期进行课程学分置换的有关协议原件、课程置换一览表、本学期课程置换的申请报告报教务处备案审批。无备案及未进行审批的课程和学分将一律不予认可。具体报表格式见附件二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四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六、上述工作请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完成，相关材料的报送请以学院为单位进行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七、课程修读管理工作是学籍成绩管理工作的一个重要内容，随着我校教学改革的深入，学生的学籍状态多样化、动态化的趋势日渐增强。课程修读管理工作的水平，将直接影响到成绩及学历学位的管理，应予以重视和加强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学生课程修读勘误表</w:t>
      </w:r>
    </w:p>
    <w:p>
      <w:pPr>
        <w:pStyle w:val="Normal"/>
        <w:ind w:firstLine="435"/>
        <w:rPr/>
      </w:pPr>
      <w:r>
        <w:rPr/>
        <w:t>院部盖章                             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37"/>
        <w:gridCol w:w="637"/>
        <w:gridCol w:w="620"/>
        <w:gridCol w:w="620"/>
        <w:gridCol w:w="596"/>
        <w:gridCol w:w="596"/>
        <w:gridCol w:w="566"/>
        <w:gridCol w:w="496"/>
        <w:gridCol w:w="496"/>
        <w:gridCol w:w="496"/>
      </w:tblGrid>
      <w:tr>
        <w:trPr>
          <w:trHeight w:val="19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误原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 xml:space="preserve">教务员审核签字：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课程置换学分情况一览表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（公章）                            报送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2"/>
        <w:gridCol w:w="708"/>
        <w:gridCol w:w="685"/>
        <w:gridCol w:w="581"/>
        <w:gridCol w:w="618"/>
        <w:gridCol w:w="670"/>
        <w:gridCol w:w="693"/>
        <w:gridCol w:w="737"/>
        <w:gridCol w:w="795"/>
        <w:gridCol w:w="765"/>
        <w:gridCol w:w="10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课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课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学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形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员签字：                     分管院长签字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业、层次、校内课程、课程性质、学分栏请严格按照教学计划填报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课形式：实习、理论学习、见习等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课时间：请填写起止日期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核形式：请按实际考核形式填写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三：申请参考格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学院有关课程置换、学分互认的申请</w:t>
      </w:r>
    </w:p>
    <w:p>
      <w:pPr>
        <w:pStyle w:val="Normal"/>
        <w:ind w:left="8260" w:hanging="8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《协议名称》，我院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名学生本学期将</w:t>
      </w:r>
    </w:p>
    <w:p>
      <w:pPr>
        <w:pStyle w:val="Normal"/>
        <w:ind w:left="8260" w:hanging="8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（合作单位名称）进行课程置换和学分互认，具体课程和学生信息</w:t>
      </w:r>
    </w:p>
    <w:p>
      <w:pPr>
        <w:pStyle w:val="Normal"/>
        <w:ind w:left="8260" w:hanging="8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附件，请学校予以审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院长签字：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学院名称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学生课程置换明细表</w:t>
      </w:r>
    </w:p>
    <w:p>
      <w:pPr>
        <w:pStyle w:val="Normal"/>
        <w:rPr/>
      </w:pPr>
      <w:r>
        <w:rPr/>
        <w:t>学院：（盖章）                           报送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35"/>
        <w:gridCol w:w="989"/>
        <w:gridCol w:w="948"/>
        <w:gridCol w:w="990"/>
        <w:gridCol w:w="929"/>
        <w:gridCol w:w="929"/>
        <w:gridCol w:w="929"/>
        <w:gridCol w:w="88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员签字：                              分管院长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7:00Z</dcterms:created>
  <dc:creator>island</dc:creator>
  <dc:description/>
  <cp:keywords/>
  <dc:language>en-US</dc:language>
  <cp:lastModifiedBy>梁志成</cp:lastModifiedBy>
  <cp:lastPrinted>2015-04-20T15:32:00Z</cp:lastPrinted>
  <dcterms:modified xsi:type="dcterms:W3CDTF">2016-11-12T07:07:00Z</dcterms:modified>
  <cp:revision>35</cp:revision>
  <dc:subject/>
  <dc:title>2013-2014学年第1学期课程修工作的安排</dc:title>
</cp:coreProperties>
</file>